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d_blackboxes/dd_online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_onlinehelp.m -- module for context sensitiv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on Woestenberg of Digital Disturbance (Email: leon@stack.urc.tue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e amigaguide.library v34 (or later)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d_onlinehelp module is an easy way to add online help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indow applications programs, in a somewhat object orient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ntext sensitive; a help item is shown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pplication context, i.e. a window, a gadget, a menu ite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se layer to add online help features to your applications,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be supported by a good application. Contex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-- construct a class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.new(guidefile,arexxname,basename,context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file (PTR TO CHAR) -- name of AmigaGuid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name (PTR TO CHAR) -- name of AmigaGuide client's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name (PTR TO CHAR) -- bare name of the call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xtlist (PTR TO LONG) -- NIL terminated list with string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with the node names in the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FALSE if the construc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ntext -- set current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.setcontext(index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just sets the current user context. Advised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date this every time a user enters a new contex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s a window, points at a gadget, pulls down a menu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number (LONG) -- The index number (0...) of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set. The index is used to search the context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the new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-- display help on curre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.hel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thod displays help on the current user context.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is when the user selected 'Help...' from a pulldow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ed the HELP key,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have to keep the context up-to-date using setcon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program run, otherwise the user might get false help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he or she needs it, which lead to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mask -- returns the signal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.signalmas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he signalmask your program should Wait() for.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signal, you must call the handle() method. You may no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is signal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32 bit mask indicating which signal is reserved for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-- handles amigaguid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.hand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s amigaguide messages from the amigaguide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ke the interface more standard and open for fea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so, I would like to know how to detect when an AmigaGuid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is closed by the user. There seems to be no messag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.library, gadtools.library, exec.library/Wa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